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u w:val="single"/>
        </w:rPr>
      </w:pPr>
      <w:r>
        <w:rPr>
          <w:u w:val="single"/>
        </w:rPr>
      </w:r>
    </w:p>
    <w:p>
      <w:pPr>
        <w:pStyle w:val="Style14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兵庫県知事　齋　藤　元　彦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ＨＵＭＡＰ（兵庫・アジア太平洋大学間交流ネットワーク）への参加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000</w:t>
      </w:r>
      <w:r>
        <w:rPr/>
        <w:t>年５月</w:t>
      </w:r>
      <w:r>
        <w:rPr/>
        <w:t>19</w:t>
      </w:r>
      <w:r>
        <w:rPr/>
        <w:t>日付けの</w:t>
      </w:r>
      <w:r>
        <w:rPr/>
        <w:t>HUMAP</w:t>
      </w:r>
      <w:r>
        <w:rPr/>
        <w:t>協定２（３）に基づき、本日付けで</w:t>
      </w:r>
      <w:r>
        <w:rPr/>
        <w:t>HUMAP</w:t>
      </w:r>
      <w:r>
        <w:rPr/>
        <w:t>に参加したく、下記のとおり本学の</w:t>
      </w:r>
      <w:r>
        <w:rPr/>
        <w:t>HUMAP</w:t>
      </w:r>
      <w:r>
        <w:rPr/>
        <w:t>への参加意思を通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（大学名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（大学長名）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（大学長署名）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09:00Z</dcterms:created>
  <dc:creator>長尾 芳江</dc:creator>
  <dc:description/>
  <cp:keywords/>
  <dc:language>en-US</dc:language>
  <cp:lastModifiedBy>長尾 芳江</cp:lastModifiedBy>
  <cp:lastPrinted>2024-11-19T09:06:00Z</cp:lastPrinted>
  <dcterms:modified xsi:type="dcterms:W3CDTF">2024-11-19T00:09:00Z</dcterms:modified>
  <cp:revision>2</cp:revision>
  <dc:subject/>
  <dc:title>April   ,2000</dc:title>
</cp:coreProperties>
</file>